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5626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</w:tblGrid>
      <w:tr>
        <w:trPr>
          <w:trHeight w:val="858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  января 20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реди женщин «Кубок «Парк» 2012 г. 1 этап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а по пирамиде среди женщин «Кубок «Парк», именуемый далее Кубок, проводится поочередно в трех дисциплинах - «свободная», «динамичная» и «комбинированная» пирамида,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>Этап Кубка проводится в бильярдном клубе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>» (по адресу: ул.Парашютной,10) 21-22  февраля 2012 г. «Свободная пирамида» (21.02.12 - регистрация :18.00 – 18.45; 21-22.02.12 -   начало игр в 19.00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Организатором Кубка являются ФБС Санкт-Петербург и бильярдный клуб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» на ул. Парашютной 10. Непосредственное проведение этапа Кубка осуществляет Оргкомитет и ГСК ФБС СПб. Информационное освещение всего турнира – сайтом ФБС, ЛЛБ и журналом «Покати шаром!». </w:t>
      </w:r>
      <w:r>
        <w:rPr>
          <w:b/>
        </w:rPr>
        <w:t>Генеральный спонсор турнира – ресторан «Парк»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допускаются все желающие, уплатившие вступительный взнос 500 рублей. Каждый этап женского Кубка проходится единым турниром. Взносы игроков идут на пополнение призового фонда этапа. </w:t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этапа Кубка формируется из 100% вступительных взносов игроков, плюс 5000 руб. от Спонсора, плюс 2000 руб. от клуба «Эль-Фаро». Игровое время – бесплатно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первый  день игры проводятся до выявления 4-х полуфиналист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Во второй день проводятся полуфиналы и финалы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>На этапе встречи проходят, в зависимости от количества участников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до 3-х побед во встречах основного турнира; до 3х -4-х - в «олимпийке»; до 3х -4-х – фина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в соответствии с правилами проведения соревнований. ГСК назначается на каждый этап турнира ФБС СПб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rPr/>
      </w:pPr>
      <w:r>
        <w:rPr>
          <w:b/>
          <w:color w:val="000000"/>
          <w:spacing w:val="0"/>
          <w:sz w:val="24"/>
        </w:rPr>
        <w:t>Распределение призового фонда на этапе производится сразу после окончания регистрации исходя из следующего расчета: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-е место – 45 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 место – 25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3 -4 место – 30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егламент проведения матча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 xml:space="preserve">- Форма одежды спортсмена: </w:t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>На первый день соревнований – форма свободная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</w:rPr>
        <w:t>На второй  - темные туфли, темные (костюмные) брюки, однотонная рубашка.</w:t>
      </w:r>
      <w:r>
        <w:rPr>
          <w:bCs/>
        </w:rPr>
        <w:t xml:space="preserve">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портсмен</w:t>
      </w:r>
      <w:r>
        <w:rPr>
          <w:bCs/>
        </w:rPr>
        <w:t xml:space="preserve">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hanging="0"/>
        <w:jc w:val="both"/>
        <w:rPr/>
      </w:pPr>
      <w:r>
        <w:rPr>
          <w:bCs/>
        </w:rPr>
        <w:t>Б.  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>
          <w:bCs/>
        </w:rPr>
      </w:pPr>
      <w:r>
        <w:rPr>
          <w:bCs/>
        </w:rPr>
        <w:t>Г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/>
      </w:pPr>
      <w:r>
        <w:rPr>
          <w:b/>
        </w:rPr>
        <w:t>- За неспортивное поведение к спортсменам применяются следующие меры:</w:t>
      </w:r>
    </w:p>
    <w:p>
      <w:pPr>
        <w:pStyle w:val="Style15"/>
        <w:rPr/>
      </w:pPr>
      <w:r>
        <w:rPr/>
        <w:t>- объявление замечания;</w:t>
      </w:r>
    </w:p>
    <w:p>
      <w:pPr>
        <w:pStyle w:val="Style15"/>
        <w:rPr/>
      </w:pPr>
      <w:r>
        <w:rPr/>
        <w:t>- объявление предупреждения;</w:t>
      </w:r>
    </w:p>
    <w:p>
      <w:pPr>
        <w:pStyle w:val="Style15"/>
        <w:rPr/>
      </w:pPr>
      <w:r>
        <w:rPr/>
        <w:t>- объявления поражения в матче.</w:t>
      </w:r>
    </w:p>
    <w:p>
      <w:pPr>
        <w:pStyle w:val="Style15"/>
        <w:rPr>
          <w:b/>
          <w:b/>
        </w:rPr>
      </w:pPr>
      <w:r>
        <w:rPr>
          <w:b/>
        </w:rPr>
        <w:t>- 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/>
      </w:pPr>
      <w:r>
        <w:rPr>
          <w:b/>
          <w:i/>
        </w:rPr>
        <w:t>Главный судья – Денис Мелехин     Гл. секретарь – Сергей Рогов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52:00Z</dcterms:created>
  <dc:creator>СМ</dc:creator>
  <dc:description/>
  <dc:language>en-US</dc:language>
  <cp:lastModifiedBy>masha-llb</cp:lastModifiedBy>
  <dcterms:modified xsi:type="dcterms:W3CDTF">2012-02-19T20:52:00Z</dcterms:modified>
  <cp:revision>2</cp:revision>
  <dc:subject/>
  <dc:title>Положение, правки</dc:title>
</cp:coreProperties>
</file>